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7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1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</w:rPr>
              <w:t>Тест №1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Тест №2</w:t>
            </w:r>
            <w:r>
              <w:rPr>
                <w:rFonts w:cs="Times New Roman" w:ascii="Times New Roman" w:hAnsi="Times New Roman"/>
              </w:rPr>
              <w:t xml:space="preserve"> по вариантам. В каждом тесте по 8 заданий. Убедительная просьба пронумеровать задания  перед началом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разец выполнен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</w:t>
            </w:r>
          </w:p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! Так выполнять по каждому те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езультат принимается  </w:t>
            </w:r>
            <w:r>
              <w:rPr>
                <w:rFonts w:cs="Times New Roman" w:ascii="Times New Roman" w:hAnsi="Times New Roman"/>
                <w:b/>
                <w:u w:val="single"/>
              </w:rPr>
              <w:t>сразу по двум те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 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ависимо от праздничных или нерабочих дней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работы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вариантов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 БАЗ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 и повторяем  теорию по разделу «Плани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 ПРОФИЛ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яем теорию по разделу «Плани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 и повторяем  теорию по разделу «Стерео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Zero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0:00Z</dcterms:created>
  <dc:creator>bio210</dc:creator>
  <dc:description/>
  <cp:keywords/>
  <dc:language>en-US</dc:language>
  <cp:lastModifiedBy>bio210</cp:lastModifiedBy>
  <dcterms:modified xsi:type="dcterms:W3CDTF">2020-04-22T23:52:00Z</dcterms:modified>
  <cp:revision>13</cp:revision>
  <dc:subject/>
  <dc:title>Корректировка программы на период обучения с применением дистанционных образовательных технологий</dc:title>
</cp:coreProperties>
</file>